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niżej podpisany(a) 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itymujący(a) się dowodem osobistym 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>(seria i numer dowodu osobisteg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danym przez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Świadomy(a) odpowiedzialności karnej wynikającej z art. 233 § 1 kodeksu kar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ś w i a d c z a 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że cieszę się nieposzlakowaną opini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ieluń, ……………………..                     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</w:t>
      </w:r>
      <w:r>
        <w:rPr>
          <w:sz w:val="20"/>
          <w:szCs w:val="20"/>
        </w:rPr>
        <w:t>(data)                                                                            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14:00Z</dcterms:created>
  <dc:creator>Bioły</dc:creator>
  <dc:description/>
  <cp:keywords/>
  <dc:language>en-US</dc:language>
  <cp:lastModifiedBy>DELL</cp:lastModifiedBy>
  <dcterms:modified xsi:type="dcterms:W3CDTF">2018-01-04T20:18:00Z</dcterms:modified>
  <cp:revision>3</cp:revision>
  <dc:subject/>
  <dc:title>Ja niżej podpisany(a) ……………………………………………………………</dc:title>
</cp:coreProperties>
</file>