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1.01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745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.j. Dz.U.2017.1332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.01.2018 r. upłynął termin do wniesienia sprzeciwu w sprawie wniosku z dnia 20.12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26112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iskiego napięcia wraz z pomiarem energii elektrycznej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227, 22/8, obręb 16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1:00Z</dcterms:created>
  <dc:creator>AB61</dc:creator>
  <dc:description/>
  <dc:language>en-US</dc:language>
  <cp:lastModifiedBy>oem</cp:lastModifiedBy>
  <cp:lastPrinted>2016-01-04T08:32:00Z</cp:lastPrinted>
  <dcterms:modified xsi:type="dcterms:W3CDTF">2018-01-11T07:38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