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1.01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747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.j. Dz.U.2017.1332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1.01.2018 r. upłynął termin do wniesienia sprzeciwu w sprawie wniosku z dnia 20.12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26115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linii kablowej nN wraz ze złączem kablowo-pomiarowym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92/9, 273 obręb 10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8:00Z</dcterms:created>
  <dc:creator>AB61</dc:creator>
  <dc:description/>
  <dc:language>en-US</dc:language>
  <cp:lastModifiedBy>oem</cp:lastModifiedBy>
  <cp:lastPrinted>2016-01-04T08:32:00Z</cp:lastPrinted>
  <dcterms:modified xsi:type="dcterms:W3CDTF">2018-01-11T07:4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