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742.20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uń, dnia 11.01.2018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UPŁYWIE TERMINU, O KTÓRYM MOWA </w:t>
        <w:br/>
        <w:t xml:space="preserve">W ART. 30 UST. 5 USTAWY – PRAWO BUDOWLANE – </w:t>
        <w:br/>
        <w:t xml:space="preserve">INFORMACJA O BRAKU WNIESIENIA SPRZECIWU </w:t>
        <w:br/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  <w:tab/>
        <w:t>Na podstawie art. 30a pkt 3 ustawy z dnia 7 lipca 1994 roku – Prawo budowlane (Dz. U. z 2017. poz. 1332 z późn. zm.) Starosta Wieluński informuje, że dniu 11.01.2018 r., upłynął termin na wniesienie sprzeciwu do zgłoszenia robót budowlanych nie wymagających pozwolenia na budowę dotyczących</w:t>
      </w:r>
      <w:r>
        <w:rPr>
          <w:rStyle w:val="StrongEmphasis"/>
          <w:b w:val="false"/>
          <w:sz w:val="20"/>
          <w:szCs w:val="20"/>
        </w:rPr>
        <w:t xml:space="preserve"> „budowy elektroenergetycznej linii kablowej niskiego napięcia 0,4kV </w:t>
      </w:r>
      <w:r>
        <w:rPr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 xml:space="preserve">z posadowieniem złącza kablowego” zlokalizowanej na działkach o nr geod. 1508, 1504, 1477, obręb Mokrsko, gmina Mokrsko, w związku z zasileniem budynku mieszkalnego zlokalizowanego na działce o nr 1508 w miejscowości Mokrsko, inwestor: PGE Dystrybucja S.A. Oddział Łódź, ul. Tuwima 58, </w:t>
      </w:r>
      <w:r>
        <w:rPr>
          <w:bCs/>
          <w:sz w:val="20"/>
          <w:szCs w:val="20"/>
        </w:rPr>
        <w:br/>
      </w:r>
      <w:r>
        <w:rPr>
          <w:rStyle w:val="StrongEmphasis"/>
          <w:b w:val="false"/>
          <w:sz w:val="20"/>
          <w:szCs w:val="20"/>
        </w:rPr>
        <w:t>90-021 Łódź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3:00Z</dcterms:created>
  <dc:creator>OPTIMUS</dc:creator>
  <dc:description/>
  <cp:keywords/>
  <dc:language>en-US</dc:language>
  <cp:lastModifiedBy>OPTIMUS</cp:lastModifiedBy>
  <dcterms:modified xsi:type="dcterms:W3CDTF">2018-01-11T12:13:00Z</dcterms:modified>
  <cp:revision>2</cp:revision>
  <dc:subject/>
  <dc:title/>
</cp:coreProperties>
</file>