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.01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2.01.2018 r., do tutejszego Organu wpłynął wniosek (nr rej. organu 01001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sieci kanalizacji sanitarnej z przyłączami w drogach dojazdowych do ulicy Częstochowskiej w Wieluniu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518, 530/1, 524/1, 531/2, 532, 533/1, 533/2, 531/3, 529/1 obręb 8, Wieluń-miasto;  35, 85, 87, 88, 89, 206/1, 103, 111, 114, 110, 117, 109, 108/2, 135, 134/1, 137, 142/1, 157/1 obręb 14, Wieluń-miasto; 50, 15 obręb 15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23:00Z</dcterms:created>
  <dc:creator>AKozłowska</dc:creator>
  <dc:description/>
  <dc:language>en-US</dc:language>
  <cp:lastModifiedBy>oem</cp:lastModifiedBy>
  <cp:lastPrinted>2018-01-16T09:46:00Z</cp:lastPrinted>
  <dcterms:modified xsi:type="dcterms:W3CDTF">2018-01-16T08:46:00Z</dcterms:modified>
  <cp:revision>6</cp:revision>
  <dc:subject/>
  <dc:title>(WZÓR – WSZCZĘCIE POSTĘPOWANIA)</dc:title>
</cp:coreProperties>
</file>