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00000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o pełnej zdolności do czynności prawnych oraz </w:t>
        <w:br/>
        <w:t>o korzystaniu z pełni praw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 xml:space="preserve">W związku z ubieganiem się  o pracę -  w trybie określonym w ustawie </w:t>
        <w:br/>
        <w:t xml:space="preserve">z dnia 21 listopada 2008 r. o pracownikach samorządowych (j.t. Dz. U. z 2016 r. poz. 902 ze zm.) – w Powiatowym Centrum Usług Wspólnych na stanowisku urzędniczym - księgowy oświadczam, że posiadam pełną zdolność do czynności prawnych oraz korzystam z pełni praw publicznych. 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(miejsce i data złożenia oświadczenia)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etka">
    <w:name w:val="metka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2:03:00Z</dcterms:created>
  <dc:creator>UM Żnin</dc:creator>
  <dc:description/>
  <cp:keywords/>
  <dc:language>en-US</dc:language>
  <cp:lastModifiedBy>toshiba</cp:lastModifiedBy>
  <cp:lastPrinted>2016-12-20T13:36:00Z</cp:lastPrinted>
  <dcterms:modified xsi:type="dcterms:W3CDTF">2018-01-31T11:42:00Z</dcterms:modified>
  <cp:revision>12</cp:revision>
  <dc:subject/>
  <dc:title>REGULAMIN NABORU</dc:title>
</cp:coreProperties>
</file>