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oświadczenia o stanie zdrow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 xml:space="preserve">..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( imię i nazwisko)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adres zamieszkani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 O STANIE ZDROW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iniejszym oświadczam, że stan zdrowia pozwala mi na wykonywanie pra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anowisku księgowy  oraz obsługę monitora ekranow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(czytelny podp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7:25:00Z</dcterms:created>
  <dc:creator>Irena Wojciechowska</dc:creator>
  <dc:description/>
  <cp:keywords/>
  <dc:language>en-US</dc:language>
  <cp:lastModifiedBy>toshiba</cp:lastModifiedBy>
  <cp:lastPrinted>2016-10-28T11:36:00Z</cp:lastPrinted>
  <dcterms:modified xsi:type="dcterms:W3CDTF">2017-07-17T07:57:00Z</dcterms:modified>
  <cp:revision>7</cp:revision>
  <dc:subject/>
  <dc:title>………………………………………</dc:title>
</cp:coreProperties>
</file>