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08-02-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52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7 roku, poz. 133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05-02-2018 roku do tutejszego organu wpłynął wniosek z dnia 05-02-2018r., zgłoszenia robót budowlanych niewymagających pozwolenia na budowę dotyczących „budowy linii kablowej niskiego napięcia wraz z pomiarem energii elektrycznej dla potrzeb zasilania działki – budynku mieszkalnego zlokalizowanego na działce o nr ewid. 712/4 w Gaszynie, gmina Wieluń”, zlokalizowanej na działce o nr geod. 712/4, 681, obręb Gaszyn, gmina Wieluń. Inwestor: PGE Dystrybucja S.A Oddział Łódź – Teren ul. Tuwima 58, 90-021 Łódź, wraz z projektem budowlanym, numer rejestru organu 02931/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9:00Z</dcterms:created>
  <dc:creator>AB61</dc:creator>
  <dc:description/>
  <dc:language>en-US</dc:language>
  <cp:lastModifiedBy>ALuboinski</cp:lastModifiedBy>
  <cp:lastPrinted>2018-02-08T10:36:00Z</cp:lastPrinted>
  <dcterms:modified xsi:type="dcterms:W3CDTF">2018-02-08T09:39:00Z</dcterms:modified>
  <cp:revision>14</cp:revision>
  <dc:subject/>
  <dc:title>STAROSTA WIELUŃSKI</dc:title>
</cp:coreProperties>
</file>