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08.02.2018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60.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7.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8.02.2018 r., do tutejszego Organu wpłynął wniosek (nr rej. organu 03160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Rozbudowa sieci wodociągowej w ul. Pszennej w Dąbrowie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885/14, 663, 872/16, 873 obręb Dąbrowa, gmina Wieluń; 222/45 obręb 14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3:48:00Z</dcterms:created>
  <dc:creator>AKozłowska</dc:creator>
  <dc:description/>
  <dc:language>en-US</dc:language>
  <cp:lastModifiedBy>oem</cp:lastModifiedBy>
  <cp:lastPrinted>2018-01-16T09:46:00Z</cp:lastPrinted>
  <dcterms:modified xsi:type="dcterms:W3CDTF">2018-02-08T13:50:00Z</dcterms:modified>
  <cp:revision>3</cp:revision>
  <dc:subject/>
  <dc:title>(WZÓR – WSZCZĘCIE POSTĘPOWANIA)</dc:title>
</cp:coreProperties>
</file>