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756.2017 </w:t>
        <w:tab/>
        <w:tab/>
        <w:tab/>
        <w:tab/>
        <w:tab/>
        <w:tab/>
        <w:t xml:space="preserve">      Wieluń, dn. 2018-02-15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14-02-2018r. upłynął termin do wniesienia sprzeciwu w sprawie wniosku zgłoszenia robót budowlanych nie wymagających pozwolenia na budowę dotyczących: Budowy kanalizacji sanitarnej – Gaszyn, ul. Spacerowa i Podlasie, zlokalizowanej na działkach o nr geod. 184, 187, 192/1, 192/2, 195, 409, 412/1, 412/2, 413/1, 416/3, 442, 443/1, obręb Gaszyn, gmina Wieluń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 inwestor: Gmina Wieluń, Pl. Kazimierza Wielkiego 1, 98-300 Wieluń</w:t>
      </w:r>
      <w:r>
        <w:rPr>
          <w:rFonts w:cs="Arial" w:ascii="Arial" w:hAnsi="Arial"/>
          <w:b w:val="false"/>
          <w:sz w:val="22"/>
          <w:szCs w:val="22"/>
          <w:lang w:val="pl-PL"/>
        </w:rPr>
        <w:t>, wraz z projektem budowlanym, numer rejestru organu 26370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2-12-2017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4-01-2018r., do tutejszego organu wpłynęła odpowiedź na postanowienie nr 12/2018 z dnia 11-01-2018r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8-01-10T12:55:00Z</cp:lastPrinted>
  <dcterms:modified xsi:type="dcterms:W3CDTF">2018-02-15T07:53:00Z</dcterms:modified>
  <cp:revision>32</cp:revision>
  <dc:subject/>
  <dc:title>Znak : AB</dc:title>
</cp:coreProperties>
</file>