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. 21.02.2018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4.2018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NIESIENIU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Dz.U.2017.1332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dniu 21.02.2018 r. wniesiono sprzeciw w sprawie wniosku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12.01.2018 r., zgłoszenia robót budowlanych niewymagających pozwolenia na budowę dotyczący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Budowa sieci kanalizacji sanitarnej z przyłączami w drogach dojazdowych do ulicy Częstochowskiej w Wieluniu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zlokalizowanej na działkach o nr ewid.: 518, 530/1, 524/1, 531/2, 532, 533/1, 533/2, 531/3, 529/1 obręb 8, Wieluń-miasto;  35, 85, 87, 88, 89, 206/1, 103, 111, 114, 110, 117, 109, 108/2, 135, 134/1, 137, 142/1, 157/1 obręb 14, Wieluń-miasto; 50, 15 obręb 15, Wieluń-miasto;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3:00Z</dcterms:created>
  <dc:creator>AB61</dc:creator>
  <dc:description/>
  <dc:language>en-US</dc:language>
  <cp:lastModifiedBy>oem</cp:lastModifiedBy>
  <cp:lastPrinted>2016-01-04T08:32:00Z</cp:lastPrinted>
  <dcterms:modified xsi:type="dcterms:W3CDTF">2018-02-21T11:14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