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2.03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0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2.03.2018 r. upłynął termin do wniesienia sprzeciwu w sprawie wniosku z dnia 08.02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3160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Rozbudowa sieci wodociągowej w ul. Pszennej w Dąbrowie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885/14, 663, 872/16, 873 obręb Dąbrowa, gmina Wieluń; 222/45 obręb 14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6:00Z</dcterms:created>
  <dc:creator>AB61</dc:creator>
  <dc:description/>
  <dc:language>en-US</dc:language>
  <cp:lastModifiedBy>oem</cp:lastModifiedBy>
  <cp:lastPrinted>2016-01-04T08:32:00Z</cp:lastPrinted>
  <dcterms:modified xsi:type="dcterms:W3CDTF">2018-03-02T07:0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