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7.03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25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7.133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6.03.2018 r., do tutejszego Organu wpłynął wniosek (nr rej. organu 05189/2017)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Rozbudowa sieci wodociągowej i kanalizacji sanitarnej w m. Wieluń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 23, 92/15, 93/7, 273, 301, 302, 319, 326 obręb 10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8:00Z</dcterms:created>
  <dc:creator>AKozłowska</dc:creator>
  <dc:description/>
  <dc:language>en-US</dc:language>
  <cp:lastModifiedBy>oem</cp:lastModifiedBy>
  <cp:lastPrinted>2018-03-07T13:49:00Z</cp:lastPrinted>
  <dcterms:modified xsi:type="dcterms:W3CDTF">2018-03-07T12:51:00Z</dcterms:modified>
  <cp:revision>4</cp:revision>
  <dc:subject/>
  <dc:title>(WZÓR – WSZCZĘCIE POSTĘPOWANIA)</dc:title>
</cp:coreProperties>
</file>