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ROSTWO POWIATOWE   </w:t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</w:rPr>
        <w:t>Wieluń, dn. 08.03.2018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nak sprawy: AB.6743.123.2018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</w:t>
        <w:br/>
        <w:t xml:space="preserve">(Dz. U. z 2017 r. poz. 1332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06.03.2018 r., do tutejszego Organu wpłynął wniosek (nr rej. organu 05196/2018)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budowy kanalizacji sanitarnej z przyłączami i przepompowniami ścieków w miejscowości Gromadzice i Stawek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”, zlokalizowanych na działkach o nr ewid.: 7, 54, 221, 450, 547, 388/2, 173, 388/1, 542/1, 542/2, 543/4, 499, 541, 540/3, 540/2, 538/1, 503, 504, 505, 539/4, 538/6, 538/5, 510/2, 502, 508, 514, 539/3, 543/1, 543/2, 543/3, 543/5, 544, 545, 546/2, 507, 506/1, 506/2, 500, 498, 496, 497, 495, 509, 308/4, 308/7, 306/6, 306/5, 304, 303, 302/1, 566, 501, 301/1, 302/2, 300/1, 219, 218/4, 227, 226, 225, 297, 401, 222, 210, 59/1, 59/2, 58/6, 57, 56, 55, 52, 50, 48, 45/2, 45/1, 564, 565, 567, 562, 425/4, 426/1, 426/2, 426/3, 426/4, 425/5, 425/2, 423/1, 424/2, 420/2, 419/2, 419/3, 414/2, 412/1, 408/1, 407/2, 403/1, 398/2, 397, 396, 393/1, 391, 2, 6, 8, 10, 11, 13 obręb Gromadzice, 3, 43, 45, 56, 67, 78, 118, 58, 11, 23, 71, 4, 6, 46, 47, 49, 50, 52, 54, 53, 59/2, 59/1, 68, 92/1, 93/2, 93/1, 95, 96, 97, 98/1, 120, 121/1, 35, 32, 31, 25, 24, 20, 19/1, 19/2, 7/4, 8, 9/2, 9/1, 1, 48, 27, 33, 34, 231/1, 233 obręb Stawek, 771/2, 1074, 1230, 1231, 1232, 1233, 1234, 1235 obręb Czarnożyły, 582 obręb Wydrzyn, gm. Czarnożyły, inwestor: Gmina Czarnożyły, Czarnożyły 48, 98-310 Czarnożył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16:00Z</dcterms:created>
  <dc:creator>AKozłowska</dc:creator>
  <dc:description/>
  <cp:keywords/>
  <dc:language>en-US</dc:language>
  <cp:lastModifiedBy>PC</cp:lastModifiedBy>
  <cp:lastPrinted>2018-03-08T10:24:00Z</cp:lastPrinted>
  <dcterms:modified xsi:type="dcterms:W3CDTF">2018-03-08T10:53:00Z</dcterms:modified>
  <cp:revision>3</cp:revision>
  <dc:subject/>
  <dc:title>(WZÓR – WSZCZĘCIE POSTĘPOWANIA)</dc:title>
</cp:coreProperties>
</file>