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09-03-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32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7 roku, poz. 133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07-03-2018 roku do tutejszego organu wpłynął wniosek z dnia 07-03-2018r., zgłoszenia robót budowlanych niewymagających pozwolenia na budowę dotyczących „budowy linii kablowej niskiego napięcia wraz z pomiarem energii elektrycznej dla potrzeb zasilania budynku mieszkalnego jednorodzinnego w miejscowości Gaszyn”, zlokalizowanej na działkach o nr geod. 860/11, 860/19, 860/28, obręb Gaszyn, gmina Wieluń. Inwestor: PGE Dystrybucja S.A Oddział Łódź, ul. Tuwima 58, 90-021 Łódź, wraz z projektem budowlanym, numer rejestru organu 05297/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9:00Z</dcterms:created>
  <dc:creator>AB61</dc:creator>
  <dc:description/>
  <dc:language>en-US</dc:language>
  <cp:lastModifiedBy>ALuboinski</cp:lastModifiedBy>
  <cp:lastPrinted>2018-03-09T09:06:00Z</cp:lastPrinted>
  <dcterms:modified xsi:type="dcterms:W3CDTF">2018-03-09T08:13:00Z</dcterms:modified>
  <cp:revision>17</cp:revision>
  <dc:subject/>
  <dc:title>STAROSTA WIELUŃSKI</dc:title>
</cp:coreProperties>
</file>