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  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Wieluń, dn. 12.03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AB.6743.135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8.03.2018 r., do tutejszego Organu wpłynął wniosek (nr rej. organu 05397/2018) zgłoszenia robót budowlanych niewymagających pozwolenia na budowę,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napowietrznej niskiego napięcia i przyłącza kablowego wraz z pomiarem energii elektrycznej dla potrzeb zasilania budynku mieszkalnego w miejscowości Młynisko. Obiekt kat. XXV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11, 114, 115, 116, 117 i 99 obręb Młynisko Wieś,  gm. Biała, 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6:00Z</dcterms:created>
  <dc:creator>AKozłowska</dc:creator>
  <dc:description/>
  <cp:keywords/>
  <dc:language>en-US</dc:language>
  <cp:lastModifiedBy>RMajda</cp:lastModifiedBy>
  <cp:lastPrinted>2018-03-08T10:24:00Z</cp:lastPrinted>
  <dcterms:modified xsi:type="dcterms:W3CDTF">2018-03-12T12:56:00Z</dcterms:modified>
  <cp:revision>3</cp:revision>
  <dc:subject/>
  <dc:title>(WZÓR – WSZCZĘCIE POSTĘPOWANIA)</dc:title>
</cp:coreProperties>
</file>