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5.03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44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3.03.2018 r., do tutejszego Organu wpłynął wniosek (nr rej. organu 05734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Rozbudowy sieci wodociągowej PE Ø160mm oraz sieci kanalizacji sanitarnej PVC-U Ø200mm w ramach inwestycji pn. Uzbrojenie terenów inwestycyjnych na terenie Osiedla Cukrownia w Wieluniu, gm.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ych na działkach o nr ewid.:  4/1, 54, 61/1 obręb 2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3:00Z</dcterms:created>
  <dc:creator>AKozłowska</dc:creator>
  <dc:description/>
  <dc:language>en-US</dc:language>
  <cp:lastModifiedBy>oem</cp:lastModifiedBy>
  <cp:lastPrinted>2018-03-15T08:14:00Z</cp:lastPrinted>
  <dcterms:modified xsi:type="dcterms:W3CDTF">2018-03-15T07:26:00Z</dcterms:modified>
  <cp:revision>4</cp:revision>
  <dc:subject/>
  <dc:title>(WZÓR – WSZCZĘCIE POSTĘPOWANIA)</dc:title>
</cp:coreProperties>
</file>