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9.03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49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5.03.2018 r., do tutejszego Organu wpłynął wniosek (nr rej. organu 05900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y sieci kanalizacji sanitarnej z przyłączami w drogach dojazdowych do ulicy Częstochowskiej w Wieluniu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 530/1, 524/1, 531/2, 532, 533/1, 533/2, 531/3, 529/1 obręb 8, Wieluń-miasto;  35, 206/1, 85, 88, 103, 117, 108/2, 109, 110, 106, 87, 89, 111 obręb 14, Wieluń-miasto; 50, 15 obręb 15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2:00Z</dcterms:created>
  <dc:creator>AKozłowska</dc:creator>
  <dc:description/>
  <dc:language>en-US</dc:language>
  <cp:lastModifiedBy>oem</cp:lastModifiedBy>
  <cp:lastPrinted>2018-03-15T08:14:00Z</cp:lastPrinted>
  <dcterms:modified xsi:type="dcterms:W3CDTF">2018-03-19T07:02:00Z</dcterms:modified>
  <cp:revision>2</cp:revision>
  <dc:subject/>
  <dc:title>(WZÓR – WSZCZĘCIE POSTĘPOWANIA)</dc:title>
</cp:coreProperties>
</file>