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03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6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7 lipca 1994 roku - Prawo budowlane (Dz.U.2017.1332 ze zm.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.03.2018 r., do tutejszego Organu wpłynął wniosek (nr rej. organu 06324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iskiego napięcia dla potrzeb zasilenia budynku wielorodzinnego na dz. nr 232/1 obręb 15, Wieluń-miasto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31/2, 235,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2:00Z</dcterms:created>
  <dc:creator>AKozłowska</dc:creator>
  <dc:description/>
  <cp:keywords/>
  <dc:language>en-US</dc:language>
  <cp:lastModifiedBy>User</cp:lastModifiedBy>
  <cp:lastPrinted>2018-03-22T08:12:00Z</cp:lastPrinted>
  <dcterms:modified xsi:type="dcterms:W3CDTF">2018-03-22T07:27:00Z</dcterms:modified>
  <cp:revision>5</cp:revision>
  <dc:subject/>
  <dc:title>(WZÓR – WSZCZĘCIE POSTĘPOWANIA)</dc:title>
</cp:coreProperties>
</file>