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7.03.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81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7.133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6.03.2018 r., do tutejszego Organu wpłynął wniosek (nr rej. organu 06770/2018) zgłoszenia robót budowlanych niewymagających pozwolenia na budowę dotyczący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odcinka linii napowietrznej oświetlenia ulicznego od istniejącej linii napowietrznej oświetleniowej przy ulicach: Pawlikowskiej-Jasnorzewskiej i Poświatowskiej w Wieluniu, gm. Wieluń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 273, 301, 87/1, 23, 258, 257 obręb 10, Wieluń-miasto;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45:00Z</dcterms:created>
  <dc:creator>AKozłowska</dc:creator>
  <dc:description/>
  <cp:keywords/>
  <dc:language>en-US</dc:language>
  <cp:lastModifiedBy>User</cp:lastModifiedBy>
  <cp:lastPrinted>2018-03-27T14:47:00Z</cp:lastPrinted>
  <dcterms:modified xsi:type="dcterms:W3CDTF">2018-03-27T12:47:00Z</dcterms:modified>
  <cp:revision>4</cp:revision>
  <dc:subject/>
  <dc:title>(WZÓR – WSZCZĘCIE POSTĘPOWANIA)</dc:title>
</cp:coreProperties>
</file>