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28.03.2018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25.2018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7.133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8.03.2018 r. upłynął termin do wniesienia sprzeciwu w sprawie wniosku z dnia 06.03.2018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05189/2018)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Rozbudowa sieci wodociągowej i kanalizacji sanitarnej w m. Wieluń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 23, 92/15, 93/7, 273, 301, 302, 319, 326 obręb 10, Wieluń-miasto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8:00Z</dcterms:created>
  <dc:creator>AB61</dc:creator>
  <dc:description/>
  <cp:keywords/>
  <dc:language>en-US</dc:language>
  <cp:lastModifiedBy>User</cp:lastModifiedBy>
  <cp:lastPrinted>2016-01-04T08:32:00Z</cp:lastPrinted>
  <dcterms:modified xsi:type="dcterms:W3CDTF">2018-03-28T06:08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