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9-03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8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8-03-2018 roku do tutejszego organu wpłynął wniosek z dnia 26-03-2018r., zgłoszenia robót budowlanych niewymagających pozwolenia na budowę dotyczących „budowy linii kablowych 0,4 kV oraz wykonania podziałów w liniach napowietrznych 0,4 kV w m. Gaszyn, gm. Wieluń”, zlokalizowanych na działkach o nr geod. 443/1, 102, 551, 72, 555/1, 501, 45/3, obręb Gaszyn, gmina Wieluń. Inwestor: PGE Dystrybucja S.A, ul. Garbarska 21A, 20-340 Lublin, wraz z projektem budowlanym, numer rejestru organu 06852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Luboinski</cp:lastModifiedBy>
  <cp:lastPrinted>2018-03-29T12:33:00Z</cp:lastPrinted>
  <dcterms:modified xsi:type="dcterms:W3CDTF">2018-03-29T10:35:00Z</dcterms:modified>
  <cp:revision>19</cp:revision>
  <dc:subject/>
  <dc:title>STAROSTA WIELUŃSKI</dc:title>
</cp:coreProperties>
</file>