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nak: AB.6743.52.2018 </w:t>
        <w:tab/>
        <w:tab/>
        <w:tab/>
        <w:tab/>
        <w:tab/>
        <w:tab/>
        <w:t xml:space="preserve">      Wieluń, dn. 2018-03-29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Na podstawie art. 30a pkt. 3 ustawy z dnia 07 lipca 1994 roku – Prawo budowlane (Dz. U. z 2017 roku, poz. 1332 t.j.) Starosta Wieluński informuje, że w dniu 29.03.2018r. upłynął termin do wniesienia sprzeciwu w sprawie wniosku zgłoszenia robót budowlanych nie wymagających pozwolenia na budowę dotyczących: „budowy linii kablowej niskiego napięcia wraz z pomiarem energii elektrycznej dla potrzeb zasilania działki – budynku mieszkalnego zlokalizowanego na działce o nr ewid. 712/4 w Gaszynie, gmina Wieluń”, zlokalizowanej na działce o nr geod.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712/4, 681, obręb Gaszyn, gmina Wieluń, inwestor: PGE Dystrybucja S.A Oddział Łódź, ul. Tuwima 58, 90-021 Łódź, wraz z projektem budowlanym, numer rejestru organu 02931/2018. </w:t>
      </w:r>
    </w:p>
    <w:p>
      <w:pPr>
        <w:pStyle w:val="BodyTextInden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05.02.2018 roku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07-03-2018r., do tutejszego organu wpłynęła odpowiedź na postanowienie nr 51/2018 z dnia 20-02-2018r., wraz z informacją o zmianie inwestora z PGE Dystrybucja S.A Oddział Łódź-Teren, na PGE Dystrybucja S.A Oddział Łódź.</w:t>
      </w:r>
    </w:p>
    <w:p>
      <w:pPr>
        <w:pStyle w:val="NormalnyWeb"/>
        <w:spacing w:before="28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6:00Z</dcterms:created>
  <dc:creator>ALuboinski</dc:creator>
  <dc:description/>
  <dc:language>en-US</dc:language>
  <cp:lastModifiedBy>ALuboinski</cp:lastModifiedBy>
  <cp:lastPrinted>2018-03-29T12:58:00Z</cp:lastPrinted>
  <dcterms:modified xsi:type="dcterms:W3CDTF">2018-03-29T11:04:00Z</dcterms:modified>
  <cp:revision>30</cp:revision>
  <dc:subject/>
  <dc:title>Znak : AB</dc:title>
</cp:coreProperties>
</file>