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04.04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44.2018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7.133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04.04.2018 r. upłynął termin do wniesienia sprzeciwu w sprawie wniosku z dnia 13.03.2018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05734/2018)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wodociągowej PE Ø160mm oraz sieci kanalizacji sanitarnej PVC-U Ø200mm w ramach inwestycji pn. Uzbrojenie terenów inwestycyjnych na terenie Osiedla Cukrownia w Wieluniu, gm.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ych na działkach o nr ewid.:  4/1, 54, 61/1 obręb 2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6:00Z</dcterms:created>
  <dc:creator>AB61</dc:creator>
  <dc:description/>
  <cp:keywords/>
  <dc:language>en-US</dc:language>
  <cp:lastModifiedBy>User</cp:lastModifiedBy>
  <cp:lastPrinted>2016-01-04T08:32:00Z</cp:lastPrinted>
  <dcterms:modified xsi:type="dcterms:W3CDTF">2018-04-04T06:16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