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1.04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69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.04.2018 r. upłynął termin do wniesienia sprzeciwu w sprawie wniosku z dnia 20.03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6324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iskiego napięcia dla potrzeb zasilenia budynku wielorodzinnego na dz. nr 232/1 obręb 15, Wieluń-miasto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231/2, 235, obręb 1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04-11T09:5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