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7.04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81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.04.2018 r. upłynął termin do wniesienia sprzeciwu w sprawie wniosku z dnia 26.03.2018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06770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linii napowietrznej oświetlenia ulicznego od istniejącej linii napowietrznej oświetleniowej przy ulicach: Pawlikowskiej-Jasnorzewskiej i Poświatowskiej w Wieluniu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 273, 301, 87/1, 23, 258, 257 obręb 10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0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04-17T06:1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