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5.04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49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5.04.2018 r. upłynął termin do wniesienia sprzeciwu w sprawie wniosku z dnia 15.03.2018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05900/2018), uzupełnionego i zmienionego w dniu 03.04.2018 r.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y sieci kanalizacji sanitarnej z przyłączami w drogach dojazdowych do ulicy Częstochowskiej w Wieluniu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 530/1, 524/1, 531/2, 531/3,532, 533/1, 533/2, 529/1 obręb 8, Wieluń-miasto;  35, 206/1, 85, 88, 103, 117, 108/2, 109, 100, 87, 89, 111, 110, 106, 114 obręb 14, Wieluń-miasto; 50, 15 obręb 1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8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04-25T06:0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