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  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Wieluń, dn. 04.05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AB.6743.26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30.04.2018 r., do tutejszego Organu wpłynął wniosek (nr rej. organu 09659/2018) zgłoszenia robót budowlanych niewymagających pozwolenia na budowę,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Rozbudowa sieci wodociągowej w Białej Pierwszej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: 132/2 i 162/2 obręb Biała I,  gm. Biała, inwestor: Gmina Biała, Biała Druga 4B, 98-350 Bi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4:00Z</dcterms:created>
  <dc:creator>AKozłowska</dc:creator>
  <dc:description/>
  <cp:keywords/>
  <dc:language>en-US</dc:language>
  <cp:lastModifiedBy>PC</cp:lastModifiedBy>
  <cp:lastPrinted>2018-03-12T13:53:00Z</cp:lastPrinted>
  <dcterms:modified xsi:type="dcterms:W3CDTF">2018-05-04T12:44:00Z</dcterms:modified>
  <cp:revision>2</cp:revision>
  <dc:subject/>
  <dc:title>(WZÓR – WSZCZĘCIE POSTĘPOWANIA)</dc:title>
</cp:coreProperties>
</file>