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10-05-2018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273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7 roku, poz. 1332 t.j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09-05-2018 roku do tutejszego organu wpłynął wniosek z dnia 09-05-2018r., zgłoszenia robót budowlanych niewymagających pozwolenia na budowę dotyczących „budowy linii kablowych niskiego napięcia wraz z pomiarami energii elektrycznej”, zlokalizowanych na działkach o nr geod. 681/5, 681/6, 681/11, 681/12, 771, 772, 748/7, 690, 681/18, 681/19, 748/8, 765/2, obręb Turów, gmina Wieluń. Inwestor: PGE Dystrybucja S.A, Oddział Łódź, ul. Tuwima 58, 90-021 Łódź, wraz z projektem budowlanym, numer rejestru organu 10194/201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9:00Z</dcterms:created>
  <dc:creator>AB61</dc:creator>
  <dc:description/>
  <dc:language>en-US</dc:language>
  <cp:lastModifiedBy>ALuboinski</cp:lastModifiedBy>
  <cp:lastPrinted>2018-03-29T12:33:00Z</cp:lastPrinted>
  <dcterms:modified xsi:type="dcterms:W3CDTF">2018-05-10T12:18:00Z</dcterms:modified>
  <cp:revision>20</cp:revision>
  <dc:subject/>
  <dc:title>STAROSTA WIELUŃSKI</dc:title>
</cp:coreProperties>
</file>