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82.2018</w:t>
        <w:tab/>
        <w:tab/>
        <w:tab/>
        <w:tab/>
        <w:tab/>
        <w:tab/>
        <w:t xml:space="preserve">      Wieluń, dn. 2018-05-16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Starosta Wieluński informuje, że w dniu 15.05.2018r. upłynął termin do wniesienia sprzeciwu w sprawie wniosku zgłoszenia robót budowlanych nie wymagających pozwolenia na budowę dotyczących: „budowy linii kablowych 0,4 kV oraz wykonania podziałów w liniach napowietrznych 0,4 kV w m. Gaszyn, gm. Wieluń”, zlokalizowanych na działkach o nr geod. 443/1, 102, 551, 72, 555/1, 501, 45/3, obręb Gaszyn, gmina Wieluń. Inwestor: PGE Dystrybucja S.A, ul. </w:t>
      </w:r>
      <w:r>
        <w:rPr>
          <w:rFonts w:cs="Arial" w:ascii="Arial" w:hAnsi="Arial"/>
          <w:b w:val="false"/>
          <w:sz w:val="22"/>
          <w:szCs w:val="22"/>
          <w:lang w:val="pl-PL"/>
        </w:rPr>
        <w:t>Garbarska 21A, 20-340 Lublin, wraz z projektem budowlanym, numer rejestru organu 06852/2018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8-03-2018 rok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4-04-2018r., do tutejszego organu wpłynęła odpowiedź na postanowienie nr 128/2018 z dnia 10-04-2018r. 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8-05-16T09:55:00Z</cp:lastPrinted>
  <dcterms:modified xsi:type="dcterms:W3CDTF">2018-05-16T07:57:00Z</dcterms:modified>
  <cp:revision>31</cp:revision>
  <dc:subject/>
  <dc:title>Znak : AB</dc:title>
</cp:coreProperties>
</file>