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8-05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29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8-05-2018 roku do tutejszego organu wpłynął wniosek z dnia 16-05-2018r., zgłoszenia robót budowlanych niewymagających pozwolenia na budowę dotyczących „rozbudowy sieci kanalizacji sanitarnej wraz z przyłączami”, zlokalizowanej na działkach o nr geod. 869/2, 869/4, 869/5, 907, 920, 952/1, 952/2, obręb Gaszyn, gmina Wieluń. Inwestor: Gmina Wieluń, Pl. Kazimierza Wielkiego 1, 98-300 Wieluń, wraz z projektem budowlanym, numer rejestru organu 10914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8-03-29T12:33:00Z</cp:lastPrinted>
  <dcterms:modified xsi:type="dcterms:W3CDTF">2018-05-18T11:59:00Z</dcterms:modified>
  <cp:revision>21</cp:revision>
  <dc:subject/>
  <dc:title>STAROSTA WIELUŃSKI</dc:title>
</cp:coreProperties>
</file>