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2.05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204.2018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Dz.U.2017.1332 ze zm.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21.05.2018 r. upłynął termin do wniesienia sprzeciwu w sprawie wniosku z dnia 06.04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7618/2018) zgłoszenia robót budowlanych niewymagających pozwolenia na budowę dotyczący: </w:t>
      </w:r>
    </w:p>
    <w:p>
      <w:pPr>
        <w:pStyle w:val="Normal"/>
        <w:autoSpaceDE w:val="false"/>
        <w:spacing w:lineRule="auto" w:line="360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linii kablowej niskiego napięcia dla potrzeb zasilania budynku wielolokalowego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>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567, 573, 279, 260 obręb 7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3:00Z</dcterms:created>
  <dc:creator>AB61</dc:creator>
  <dc:description/>
  <cp:keywords/>
  <dc:language>en-US</dc:language>
  <cp:lastModifiedBy>User</cp:lastModifiedBy>
  <cp:lastPrinted>2016-01-04T08:32:00Z</cp:lastPrinted>
  <dcterms:modified xsi:type="dcterms:W3CDTF">2018-05-22T05:53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