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eluń, dnia 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efon, 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>
          <w:b/>
          <w:sz w:val="28"/>
          <w:szCs w:val="28"/>
        </w:rPr>
        <w:t xml:space="preserve">Powiatowy Rzecznik Konsumentów </w:t>
        <w:br/>
        <w:t xml:space="preserve">   w Wieluniu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dzielenie pomocy konsumentow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udzielenie pomocy (podjęcie interwencji) w następującej sprawi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0980</wp:posOffset>
                </wp:positionV>
                <wp:extent cx="5722620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owiatowy Rzecznik Konsumentów w Wielu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lac Kazimierza Wielkiego 2, 98-300 Wielu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de-DE"/>
                              </w:rPr>
                              <w:t>tel.: 43 843 79 54; e-mail: azychla@powiat.wielun.p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55.25pt;mso-wrap-distance-left:9.05pt;mso-wrap-distance-right:9.05pt;mso-wrap-distance-top:0pt;mso-wrap-distance-bottom:0pt;margin-top:17.4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owiatowy Rzecznik Konsumentów w Wielu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lac Kazimierza Wielkiego 2, 98-300 Wielu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de-DE"/>
                        </w:rPr>
                        <w:t>tel.: 43 843 79 54; e-mail: azychla@powiat.wielu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Informacj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1.Powiatowy Rzecznik Konsumentów w Wieluniu udziela pomocy </w:t>
      </w:r>
      <w:r>
        <w:rPr>
          <w:sz w:val="22"/>
          <w:szCs w:val="22"/>
          <w:u w:val="single"/>
        </w:rPr>
        <w:t>wyłącznie konsumentom, mieszkańcom powiatu wieluński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2.Rzecznik występuje do przedsiębiorcy po uprzednim wyczerpaniu przez konsumenta postępowania reklamacyjn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2.W razie odrzucenia przez przedsiębiorcę argumentów przedstawionych przez Rzecznika, dla dalszego dochodzenia roszczeń pozostaje konsumentowi droga sądo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3. Prowadzona przez Rzecznika interwencja w sprawie nie przerywa biegu przedawnienia. Decydując się na skierowanie sprawy na drogę postępowania sądowego konsument musi pamiętać, że roszczenia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>- z tytułu rękojmi za wady rzeczy ruchomych (w tym za wady dzieła) przedawniają się z upływem roku od stwierdzenia wady, nie wcześniej niż po dwóch latach od wydania zakupionego towaru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z tytułu rękojmi za wady nieruchomości przedawniają się z upływem roku od stwierdzenia wady, nie wcześniej niż po pięciu lat od wydania nieruchomośc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4.Powiatowy Rzecznik Konsumentów nie dysponuje środkami mogącymi zmusić przedsiębiorcę </w:t>
        <w:br/>
        <w:t>do spełnienia roszczeń konsumen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5.Rzecznik nie ma możliwości prowadzenia postępowania dowodowego (nie ma uprawnień kontrolnych, możliwości powołania rzeczoznawcy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wyższej sprawie załączam wszystkie posiadane dokumenty (kopi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     </w:t>
        <w:tab/>
        <w:t xml:space="preserve"> 5) ………………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     </w:t>
        <w:tab/>
        <w:t xml:space="preserve"> 6) ………………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      </w:t>
        <w:tab/>
        <w:t xml:space="preserve"> 7) ………………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......................................     </w:t>
        <w:tab/>
        <w:t xml:space="preserve"> 8) ………………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6 ust. 1 lit. a ogólnego rozporządzenia o ochronie danych osobowych </w:t>
        <w:br/>
        <w:t xml:space="preserve">z dnia </w:t>
      </w:r>
      <w:bookmarkStart w:id="0" w:name="_GoBack"/>
      <w:bookmarkEnd w:id="0"/>
      <w:r>
        <w:rPr>
          <w:sz w:val="22"/>
          <w:szCs w:val="22"/>
        </w:rPr>
        <w:t>27 kwietnia 2016 r. (Dz. Urz. UE L 119 z dnia 4 maja 2016 r.) wyrażam zgodę na przetwarzanie moich danych osobowych w celu podjęcia interwencji w przedmiotowej sprawie przez Powiatowego Rzecznika Konsumentów w Wielu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79" w:hanging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……….………</w:t>
      </w:r>
    </w:p>
    <w:p>
      <w:pPr>
        <w:pStyle w:val="Normal"/>
        <w:ind w:left="557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odpis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39700</wp:posOffset>
                </wp:positionV>
                <wp:extent cx="5722620" cy="70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owiatowy Rzecznik Konsumentów w Wielu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Plac Kazimierza Wielkiego 2, 98-300 Wielu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de-DE"/>
                              </w:rPr>
                              <w:t>tel.: 43 843 79 54; e-mail: azychla@powiat.wielun.p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55.25pt;mso-wrap-distance-left:9.05pt;mso-wrap-distance-right:9.05pt;mso-wrap-distance-top:0pt;mso-wrap-distance-bottom:0pt;margin-top:11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owiatowy Rzecznik Konsumentów w Wielu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Plac Kazimierza Wielkiego 2, 98-300 Wielu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de-DE"/>
                        </w:rPr>
                        <w:t>tel.: 43 843 79 54; e-mail: azychla@powiat.wielu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6:00Z</dcterms:created>
  <dc:creator>AZychla1</dc:creator>
  <dc:description/>
  <dc:language>en-US</dc:language>
  <cp:lastModifiedBy>ECaban</cp:lastModifiedBy>
  <cp:lastPrinted>2018-05-24T13:05:00Z</cp:lastPrinted>
  <dcterms:modified xsi:type="dcterms:W3CDTF">2018-05-24T11:06:00Z</dcterms:modified>
  <cp:revision>2</cp:revision>
  <dc:subject/>
  <dc:title/>
</cp:coreProperties>
</file>