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25-05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307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,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3-05-2018 roku do tutejszego organu wpłynął wniosek, zgłoszenia robót budowlanych niewymagających pozwolenia na budowę dotyczących „rozbudowy linii kablowych niskiego napięcia dla przyłączenia budynku mieszkalnego na działce nr 562/16 w Dąbrowie – wcinka w istniejącą linię kablową niskiego napięcia w drodze gminnej dz, nr 562/14 w Dąbrowie, gmina Wieluń”, zlokalizowanych na działkach o nr geod. 562/14, 562/16, obręb Dąbrowa, gmina Wieluń. Inwestor: PGE Dystrybucja S.A, Oddział Łódź, Rejon Energetyczny Bełchatów, Rogowiec Kurno, 97-400 Bełchatów, wraz z projektem budowlanym, numer rejestru organu 11429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Luboinski</cp:lastModifiedBy>
  <cp:lastPrinted>2018-03-29T12:33:00Z</cp:lastPrinted>
  <dcterms:modified xsi:type="dcterms:W3CDTF">2018-05-25T06:53:00Z</dcterms:modified>
  <cp:revision>21</cp:revision>
  <dc:subject/>
  <dc:title>STAROSTA WIELUŃSKI</dc:title>
</cp:coreProperties>
</file>