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273.2018</w:t>
        <w:tab/>
        <w:tab/>
        <w:tab/>
        <w:tab/>
        <w:tab/>
        <w:tab/>
        <w:t xml:space="preserve">      Wieluń, dn. 2018-06-01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>Starosta Wieluński informuje, że w dniu 30.05.2018r. upłynął termin do wniesienia sprzeciwu w sprawie wniosku zgłoszenia robót budowlanych nie wymagających pozwolenia na budowę dotyczących: „budowy linii kablowych niskiego napięcia wraz z pomiarami energii elektrycznej”, zlokalizowanych na działkach o nr geod. 681/5, 681/6, 681/11, 681/12, 771, 772, 748/7, 690, 681/18, 681/19, 748/8, 765/2, obręb Turów, gmina Wieluń. Inwestor: PGE Dystrybucja S.A, Oddział Łódź, ul. Tuwima 58, 90-021 Łódź, wraz z projektem budowlanym, numer rejestru organu 10194/2018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9-05-2018 rok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8-05-29T10:25:00Z</cp:lastPrinted>
  <dcterms:modified xsi:type="dcterms:W3CDTF">2018-05-29T08:31:00Z</dcterms:modified>
  <cp:revision>33</cp:revision>
  <dc:subject/>
  <dc:title>Znak : AB</dc:title>
</cp:coreProperties>
</file>