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WO POWIATOWE   </w:t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Wieluń, dn. 20.06.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: AB.6743.356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7 r. poz. 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8.06.2018 r., do tutejszego Organu wpłynął wniosek (nr rej. organu 13106/2018) zgłoszenia robót budowlanych niewymagających pozwolenia na budowę,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a linii kablowej nN wraz ze złączem kablowo-pomiarowym dla potrzeb zasilania budynku mieszkal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kach o nr ewid.: 878/18 i 878/8 obręb Czarnożyły, gm. Czarnożyły, 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4:00Z</dcterms:created>
  <dc:creator>AKozłowska</dc:creator>
  <dc:description/>
  <cp:keywords/>
  <dc:language>en-US</dc:language>
  <cp:lastModifiedBy>PC</cp:lastModifiedBy>
  <cp:lastPrinted>2018-06-20T12:33:00Z</cp:lastPrinted>
  <dcterms:modified xsi:type="dcterms:W3CDTF">2018-06-20T10:34:00Z</dcterms:modified>
  <cp:revision>2</cp:revision>
  <dc:subject/>
  <dc:title>(WZÓR – WSZCZĘCIE POSTĘPOWANIA)</dc:title>
</cp:coreProperties>
</file>