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307.2018</w:t>
        <w:tab/>
        <w:tab/>
        <w:tab/>
        <w:tab/>
        <w:tab/>
        <w:tab/>
        <w:t xml:space="preserve">      Wieluń, dn. 2018-07-06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8 roku, poz. 1202 t.j.) Starosta Wieluński informuje, że w dniu 05.07.2018r. upłynął termin do wniesienia sprzeciwu w sprawie wniosku zgłoszenia robót budowlanych nie wymagających pozwolenia na budowę dotyczących: „rozbudowy linii kablowej niskiego napięcia dla przyłączenia budynku mieszkalnego na działce nr 562/16 w Dąbrowie – wcinka w istniejącą linię kablową niskiego napięcia w drodze gminnej dz. nr 562/14 w Dąbrowie, gmina Wieluń”, zlokalizowanej na działkach o nr geod. 562/14, 562/16, obręb Dąbrowa, gmina Wieluń. Inwestor: PGE Dystrybucja S.A, Oddział Łódź, ul. Tuwima 58, 90-021 Łódź, wraz z projektem budowlanym, numer rejestru organu 11429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23-05-2018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dniu 14-06-2018r., do tutejszego organu wpłynęła odpowiedź na postanowienie nr 196/2018 z dnia 11-06-2018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Gonda</cp:lastModifiedBy>
  <cp:lastPrinted>2018-07-06T09:02:00Z</cp:lastPrinted>
  <dcterms:modified xsi:type="dcterms:W3CDTF">2018-07-06T07:03:00Z</dcterms:modified>
  <cp:revision>36</cp:revision>
  <dc:subject/>
  <dc:title>Znak : AB</dc:title>
</cp:coreProperties>
</file>