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383.2018                                                                Wieluń,  dnia  11.07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w  miejscowości  Toporów,  gmina  Wierzchlas   zlokalizowanej  na  działkach  o  nr  ewid.  285,  391  i  392  obręb  Toporów,  gmina  Wierzchlas. Adres  inwestycji : obręb  Toporów,  gmina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8:00Z</dcterms:created>
  <dc:creator>AB_60_A</dc:creator>
  <dc:description/>
  <dc:language>en-US</dc:language>
  <cp:lastModifiedBy>AB_60_A</cp:lastModifiedBy>
  <dcterms:modified xsi:type="dcterms:W3CDTF">2018-07-11T06:18:00Z</dcterms:modified>
  <cp:revision>2</cp:revision>
  <dc:subject/>
  <dc:title>Znak: AB</dc:title>
</cp:coreProperties>
</file>