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365.2018</w:t>
        <w:tab/>
        <w:tab/>
        <w:tab/>
        <w:tab/>
        <w:tab/>
        <w:tab/>
        <w:t xml:space="preserve">      Wieluń, dn. 2018-07-17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18 roku, poz. 1202 t.j.) Starosta Wieluński informuje, że w dniu 16.07.2018r. upłynął termin do wniesienia sprzeciwu w sprawie wniosku zgłoszenia robót budowlanych nie wymagających pozwolenia na budowę dotyczących: „budowy linii kablowej niskiego napięcia wraz ze złączem kablowym dla potrzeb zasilania budynku mieszkalnego zlokalizowanego na działce o nr ewid. 878/9, obręb Dąbrowa, gmina Wieluń”, zlokalizowanej na działkach o nr ewid. 878/9, 878/8, 700, obręb Dąbrowa, gmina Wieluń. Inwestor: PGE Dystrybucja S.A, Oddział Łódź, ul. Tuwima 58, 90-021 Łódź, wraz z projektem budowlanym, numer rejestru organu 13640/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       25-06-2018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Gonda</cp:lastModifiedBy>
  <cp:lastPrinted>2018-07-13T11:25:00Z</cp:lastPrinted>
  <dcterms:modified xsi:type="dcterms:W3CDTF">2018-07-13T09:49:00Z</dcterms:modified>
  <cp:revision>39</cp:revision>
  <dc:subject/>
  <dc:title>Znak : AB</dc:title>
</cp:coreProperties>
</file>