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379.2018</w:t>
        <w:tab/>
        <w:tab/>
        <w:tab/>
        <w:tab/>
        <w:tab/>
        <w:tab/>
        <w:t xml:space="preserve">      Wieluń, dn. 2018-07-25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0a pkt. 3 ustawy z dnia 07 lipca 1994 roku – Prawo budowlane (Dz. U. z 2018 roku, poz. 1202 t.j.) Starosta Wieluński informuje, że w dniu 24.07.2018r. upłynął termin do wniesienia sprzeciwu w sprawie wniosku zgłoszenia robót budowlanych nie wymagających pozwolenia na budowę dotyczących: „rozbudowy linii kablowej niskiego napięcia dla przyłączenia budynków mieszkalnych na działkach o nr geod. 562/12, 562/13 przy ul. Kolejowej w Dąbrowie, gmina Wieluń”, zlokalizowanej na działkach o nr geod. 562/14, 562/12, 562/13, obręb Dąbrowa, gmina Wieluń. Inwestor: PGE Dystrybucja S.A, Oddział Łódź, ul. Tuwima 58, 90-021 Łódź, wraz z projektem budowlanym, numer rejestru organu 14197/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       03-07-2018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46:00Z</dcterms:created>
  <dc:creator>ALuboinski</dc:creator>
  <dc:description/>
  <dc:language>en-US</dc:language>
  <cp:lastModifiedBy>AGonda</cp:lastModifiedBy>
  <cp:lastPrinted>2018-07-06T09:02:00Z</cp:lastPrinted>
  <dcterms:modified xsi:type="dcterms:W3CDTF">2018-07-23T06:47:00Z</dcterms:modified>
  <cp:revision>37</cp:revision>
  <dc:subject/>
  <dc:title>Znak : AB</dc:title>
</cp:coreProperties>
</file>