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w trybie określonym w ustawie z dnia 21 listopada 2008r. o pracownikach samorządowych ( Dz. U. z 2018r. poz. 1260) - o zatrudnienie  w Zespole Szkół nr 3 im. M. Kopernika w Wieluniu na stanowisku urzędniczym referenta ds. administracyjno-biurowych oświadczam, że  posiadam pełną zdolność do czynności prawnych   oraz korzystania  z pełni praw publicz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20" w:hanging="135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 miejsce i data złożenia oświadczenia)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3:00Z</dcterms:created>
  <dc:creator>toshiba</dc:creator>
  <dc:description/>
  <cp:keywords/>
  <dc:language>en-US</dc:language>
  <cp:lastModifiedBy>Windows User</cp:lastModifiedBy>
  <cp:lastPrinted>2018-07-18T07:38:00Z</cp:lastPrinted>
  <dcterms:modified xsi:type="dcterms:W3CDTF">2018-07-18T09:44:00Z</dcterms:modified>
  <cp:revision>18</cp:revision>
  <dc:subject/>
  <dc:title/>
</cp:coreProperties>
</file>