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 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pracy we wszystkich złożonych przez mnie dokumentach dla potrzeb rekrutacji, zgodnie  z 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), zwanego dalej „rozporządzeniem 2016/679” oraz z ustawą z dnia 10 maja 2018r.  o ochronie danych osobowych ( Dz. U. z 2018 poz. 100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czytelny podpis)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 miejsce i data złożenia)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3:00Z</dcterms:created>
  <dc:creator>toshiba</dc:creator>
  <dc:description/>
  <cp:keywords/>
  <dc:language>en-US</dc:language>
  <cp:lastModifiedBy>Windows User</cp:lastModifiedBy>
  <cp:lastPrinted>2018-07-18T07:49:00Z</cp:lastPrinted>
  <dcterms:modified xsi:type="dcterms:W3CDTF">2018-07-18T09:40:00Z</dcterms:modified>
  <cp:revision>17</cp:revision>
  <dc:subject/>
  <dc:title/>
</cp:coreProperties>
</file>