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imię i nazwisko osoby składającej oświadczenie)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 związku z ubieganiem się w trybie określonym w ustawie z dnia 21 listopada 2008r. o pracownikach samorządowych (Dz. U. z 2018r. poz. 1260 - o zatrudnienie w Zespole Szkół nr 3 im. M. Kopernika w Wieluniu na stanowisku urzędniczym referenta  ds. administracyjno-biurowych oświadczam, że nie byłem(am)  skazany(a) prawomocnym wyrokiem sądu za umyślne przestępstwo ścigane z oskarżenia publicznego lub umyślne przestępstwo skarbow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7020" w:hanging="1356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podpis osoby składającej oświadczenie)</w:t>
      </w:r>
    </w:p>
    <w:p>
      <w:pPr>
        <w:pStyle w:val="Normal"/>
        <w:ind w:left="7020" w:hanging="135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20" w:hanging="135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20" w:hanging="135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20" w:hanging="135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 miejsce i data złożenia oświadczenia)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sz w:val="24"/>
      <w:szCs w:val="24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33:00Z</dcterms:created>
  <dc:creator>toshiba</dc:creator>
  <dc:description/>
  <cp:keywords/>
  <dc:language>en-US</dc:language>
  <cp:lastModifiedBy>Windows User</cp:lastModifiedBy>
  <cp:lastPrinted>2018-07-18T07:55:00Z</cp:lastPrinted>
  <dcterms:modified xsi:type="dcterms:W3CDTF">2018-07-18T09:42:00Z</dcterms:modified>
  <cp:revision>20</cp:revision>
  <dc:subject/>
  <dc:title/>
</cp:coreProperties>
</file>