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66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3.08.2018r., do tutejszego Organu wpłynął wniosek (nr rej. organu 16482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646, 130, obręb Kluski, gm. Pątnów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8-08-06T12:01:00Z</dcterms:modified>
  <cp:revision>22</cp:revision>
  <dc:subject/>
  <dc:title>(WZÓR – WSZCZĘCIE POSTĘPOWANIA)</dc:title>
</cp:coreProperties>
</file>