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8.08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468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6.08.2018r., do tutejszego Organu wpłynął wniosek (nr rej. organu 16506/2018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odcinka linii kablowej oświetlenia deptaku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408, 177, obręb Przywóz, gm. Wierzchlas, inwestor: Gmina Wierzchlas, ul. Szkolna 7, 98 – 324 Wierzchl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7-10-20T13:20:00Z</cp:lastPrinted>
  <dcterms:modified xsi:type="dcterms:W3CDTF">2018-08-08T12:15:00Z</dcterms:modified>
  <cp:revision>25</cp:revision>
  <dc:subject/>
  <dc:title>(WZÓR – WSZCZĘCIE POSTĘPOWANIA)</dc:title>
</cp:coreProperties>
</file>