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08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69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.08.2018r., do tutejszego Organu wpłynął wniosek (nr rej. organu 16507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odcinka linii kablowo - napowietrznej oświetlenia uliczn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257/2, 2239, 2707, obręb Wierzchlas, gm. Wierzchlas, inwestor: Gmina Wierzchlas,</w:t>
        <w:br/>
        <w:t>ul. Szkolna 7, 98 – 324 Wierzchl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10-20T13:20:00Z</cp:lastPrinted>
  <dcterms:modified xsi:type="dcterms:W3CDTF">2018-08-08T11:56:00Z</dcterms:modified>
  <cp:revision>24</cp:revision>
  <dc:subject/>
  <dc:title>(WZÓR – WSZCZĘCIE POSTĘPOWANIA)</dc:title>
</cp:coreProperties>
</file>