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3.08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481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8.120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0.08.2018 r., do tutejszego Organu wpłynął wniosek zgłoszenia robót budowlanych niewymagających pozwolenia na budowę dotyczący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odcinka linii napowietrznej oświetlenia ulicznego od istniejącej linii napowietrznej oświetleniowej przy ulicy Stodolnianej w Wieluniu, gm. Wieluń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ce o nr ewid. 153/5 obręb 9, Wieluń-miasto;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02:00Z</dcterms:created>
  <dc:creator>AKozłowska</dc:creator>
  <dc:description/>
  <cp:keywords/>
  <dc:language>en-US</dc:language>
  <cp:lastModifiedBy>User</cp:lastModifiedBy>
  <cp:lastPrinted>2018-03-27T14:47:00Z</cp:lastPrinted>
  <dcterms:modified xsi:type="dcterms:W3CDTF">2018-08-13T13:02:00Z</dcterms:modified>
  <cp:revision>2</cp:revision>
  <dc:subject/>
  <dc:title>(WZÓR – WSZCZĘCIE POSTĘPOWANIA)</dc:title>
</cp:coreProperties>
</file>