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3.08.2018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482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nyWeb"/>
        <w:spacing w:lineRule="auto" w:line="36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                    (</w:t>
      </w:r>
      <w:r>
        <w:rPr>
          <w:rFonts w:cs="Arial" w:ascii="Arial" w:hAnsi="Arial"/>
          <w:spacing w:val="4"/>
          <w:sz w:val="20"/>
          <w:szCs w:val="20"/>
        </w:rPr>
        <w:t>Dz. U. z 2018 r. poz. 1202 t.j.</w:t>
      </w:r>
      <w:r>
        <w:rPr>
          <w:rFonts w:cs="Arial" w:ascii="Arial" w:hAnsi="Arial"/>
          <w:sz w:val="20"/>
          <w:szCs w:val="20"/>
        </w:rPr>
        <w:t>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10.08.2018 r. do tutejszego Organu wpłynął wniosek (nr rej. organu 16956/2018),  zgłoszenia robót budowlanych niewymagających pozwolenia na budowę, dotyczący: „budowy odcinka linii kablowo-napowietrznej oświetlenia drogowego obiektu kat. XXVI od istniejącej linii kablowej nn </w:t>
        <w:br/>
        <w:t>w miejscowości Załęcze Wielkie, gmina Pątnów”, zlokalizowanej na działkach o nr geod. 429/25, 429/32, obręb Załęcze Wielkie, gmina Mokrsko, inwestor: Gmina Pątnów; Pątnów 48 98-335 Pątnów.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6:00Z</dcterms:created>
  <dc:creator>OPTIMUS</dc:creator>
  <dc:description/>
  <cp:keywords/>
  <dc:language>en-US</dc:language>
  <cp:lastModifiedBy>OPTIMUS</cp:lastModifiedBy>
  <cp:lastPrinted>2018-08-13T14:50:00Z</cp:lastPrinted>
  <dcterms:modified xsi:type="dcterms:W3CDTF">2018-08-13T12:58:00Z</dcterms:modified>
  <cp:revision>3</cp:revision>
  <dc:subject/>
  <dc:title/>
</cp:coreProperties>
</file>