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0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9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6.08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linii kablowej oświetlenia placu zabaw od istniejącej linii kablowej oświetleniowej przy ulicy Kochelskiego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46/22, 146/21 obręb 4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8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08-20T08:08:00Z</dcterms:modified>
  <cp:revision>2</cp:revision>
  <dc:subject/>
  <dc:title>(WZÓR – WSZCZĘCIE POSTĘPOWANIA)</dc:title>
</cp:coreProperties>
</file>