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20-08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492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8 roku, poz. 120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>W dniu 16-08-2018 roku do tutejszego organu wpłynął wniosek, zgłoszenia robót budowlanych niewymagających pozwolenia na budowę dotyczących „budowy odcinka linii kablowo-napowietrznej oświetlenia drogowego obiektu kat. XXVI od istniejącej linii kablowej nn w miejscowości Rudlice i Ostrówek, gmina Ostrówek”, zlokalizowanej na działkach o nr ewid. 503, 152/2, obręb Rudlice Jackowskie, gmina Ostrówek, oraz na działce o nr ewid. 1150, obręb Ostrówek, gmina Ostrówek. Inwestor: Gmina Ostrówek, Ostrówek 115, 98-311 Ostrówek, wraz z projektem budowlanym, numer rejestru organu 17306/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Gonda</cp:lastModifiedBy>
  <cp:lastPrinted>2018-08-20T11:47:00Z</cp:lastPrinted>
  <dcterms:modified xsi:type="dcterms:W3CDTF">2018-08-20T09:56:00Z</dcterms:modified>
  <cp:revision>32</cp:revision>
  <dc:subject/>
  <dc:title>STAROSTA WIELUŃSKI</dc:title>
</cp:coreProperties>
</file>